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entury Gothic" w:hAnsi="Century Gothic" w:cs="Verdana"/>
        </w:rPr>
      </w:pPr>
      <w:r>
        <w:rPr>
          <w:rFonts w:cs="Verdana" w:ascii="Century Gothic" w:hAnsi="Century Gothic"/>
          <w:b/>
        </w:rPr>
        <w:t>Ata da Quarta Reunião Extraordinária do Conselho Municipal de Saúde de Uberaba</w:t>
      </w:r>
    </w:p>
    <w:p>
      <w:pPr>
        <w:pStyle w:val="Padro"/>
        <w:tabs>
          <w:tab w:val="clear" w:pos="708"/>
          <w:tab w:val="left" w:pos="709" w:leader="none"/>
        </w:tabs>
        <w:spacing w:lineRule="auto" w:line="360"/>
        <w:jc w:val="both"/>
        <w:rPr>
          <w:rFonts w:ascii="Century Gothic" w:hAnsi="Century Gothic" w:cs="Verdana"/>
          <w:szCs w:val="24"/>
          <w:lang w:eastAsia="ar-SA"/>
        </w:rPr>
      </w:pPr>
      <w:r>
        <w:rPr>
          <w:rFonts w:cs="Verdana" w:ascii="Century Gothic" w:hAnsi="Century Gothic"/>
          <w:szCs w:val="24"/>
          <w:lang w:eastAsia="ar-SA"/>
        </w:rPr>
      </w:r>
    </w:p>
    <w:p>
      <w:pPr>
        <w:pStyle w:val="Normal"/>
        <w:suppressAutoHyphens w:val="false"/>
        <w:autoSpaceDE w:val="false"/>
        <w:spacing w:lineRule="auto" w:line="360"/>
        <w:jc w:val="both"/>
        <w:rPr>
          <w:rFonts w:ascii="Century Gothic" w:hAnsi="Century Gothic" w:cs="Century Gothic"/>
        </w:rPr>
      </w:pPr>
      <w:r>
        <w:rPr>
          <w:rFonts w:cs="Verdana" w:ascii="Century Gothic" w:hAnsi="Century Gothic"/>
        </w:rPr>
        <w:t>Aos vinte e seis dias do mês de outubro de dois mil e dezesseis, às dezenove horas, realizou-se na sede da Secretaria Municipal de Saúde, situada à Avenida Guilherme Ferreira número 1539, a Quarta Reunião Extraordinária do Conselho Municipal de Saúde de Uberaba - Gestão dois mil e dezesseis – dois mil e vinte, com a seguinte pauta: (1) Verificação de quórum; (2) Apresentação</w:t>
      </w:r>
      <w:r>
        <w:rPr>
          <w:rFonts w:cs="Century Gothic" w:ascii="Century Gothic" w:hAnsi="Century Gothic"/>
        </w:rPr>
        <w:t>,</w:t>
      </w:r>
      <w:r>
        <w:rPr>
          <w:rFonts w:cs="Verdana" w:ascii="Century Gothic" w:hAnsi="Century Gothic"/>
        </w:rPr>
        <w:t xml:space="preserve"> apreciação e</w:t>
      </w:r>
      <w:r>
        <w:rPr>
          <w:rFonts w:cs="Century Gothic" w:ascii="Century Gothic" w:hAnsi="Century Gothic"/>
        </w:rPr>
        <w:t xml:space="preserve"> aprovação do Regimento Interno do Conselho Municipal de Saúde de Uberaba.</w:t>
      </w:r>
      <w:r>
        <w:rPr>
          <w:rFonts w:cs="Century Gothic" w:ascii="Century Gothic" w:hAnsi="Century Gothic"/>
          <w:b/>
        </w:rPr>
        <w:t xml:space="preserve"> </w:t>
      </w:r>
      <w:r>
        <w:rPr>
          <w:rFonts w:cs="Verdana" w:ascii="Century Gothic" w:hAnsi="Century Gothic"/>
          <w:b/>
        </w:rPr>
        <w:t>Conselheiros Presentes:</w:t>
      </w:r>
      <w:r>
        <w:rPr>
          <w:rFonts w:cs="Verdana" w:ascii="Century Gothic" w:hAnsi="Century Gothic"/>
        </w:rPr>
        <w:t xml:space="preserve"> Marieta de Magalhães Barbalho, Maria José de Oliveira Cunha Freitas, Deny Batista Xavier, Genilda de Almeida Brito e Deybe Júnior Santos. </w:t>
      </w:r>
      <w:r>
        <w:rPr>
          <w:rFonts w:cs="Verdana" w:ascii="Century Gothic" w:hAnsi="Century Gothic"/>
          <w:b/>
        </w:rPr>
        <w:t xml:space="preserve">Outras Pessoas Presentes na Reunião: </w:t>
      </w:r>
      <w:r>
        <w:rPr>
          <w:rFonts w:cs="Verdana" w:ascii="Century Gothic" w:hAnsi="Century Gothic"/>
        </w:rPr>
        <w:t xml:space="preserve">Samuel dos Santos, Davidison Amaral Novais, Ailton Sousa Aragão, Oneide de Oliveira, </w:t>
      </w:r>
      <w:r>
        <w:rPr>
          <w:rFonts w:cs="Verdana" w:ascii="Century Gothic" w:hAnsi="Century Gothic"/>
          <w:b/>
        </w:rPr>
        <w:t xml:space="preserve">Servidora da Secretaria Municipal de Saúde a serviço do Conselho Municipal de Saúde: </w:t>
      </w:r>
      <w:r>
        <w:rPr>
          <w:rFonts w:cs="Verdana" w:ascii="Century Gothic" w:hAnsi="Century Gothic"/>
        </w:rPr>
        <w:t xml:space="preserve">Luana Janaína Alves. </w:t>
      </w:r>
      <w:r>
        <w:rPr>
          <w:rFonts w:cs="Verdana" w:ascii="Century Gothic" w:hAnsi="Century Gothic"/>
          <w:b/>
        </w:rPr>
        <w:t>(1) Verificação de quorum</w:t>
      </w:r>
      <w:r>
        <w:rPr>
          <w:rFonts w:cs="Verdana" w:ascii="Century Gothic" w:hAnsi="Century Gothic"/>
        </w:rPr>
        <w:t xml:space="preserve">; A reunião teve início às dezenove horas, com a ausência de quórum. Foi apresentada a justificativa de ausência da conselheira Mirna Nunes da Silveira Souza. </w:t>
      </w:r>
      <w:r>
        <w:rPr>
          <w:rFonts w:cs="Verdana" w:ascii="Century Gothic" w:hAnsi="Century Gothic"/>
          <w:b/>
        </w:rPr>
        <w:t xml:space="preserve">(2) </w:t>
      </w:r>
      <w:r>
        <w:rPr>
          <w:rFonts w:cs="Century Gothic" w:ascii="Century Gothic" w:hAnsi="Century Gothic"/>
          <w:b/>
        </w:rPr>
        <w:t xml:space="preserve">Apresentação, para aprovação, do Regimento Interno do Conselho Municipal de Uberaba.  </w:t>
      </w:r>
      <w:r>
        <w:rPr>
          <w:rFonts w:cs="Century Gothic" w:ascii="Century Gothic" w:hAnsi="Century Gothic"/>
        </w:rPr>
        <w:t>A Primeira Secretária da Mesa Diretora, Marieta deu início à reunião, informando a todos os presentes de que já haviam sido realizadas as adequações ao regimento com base na Lei 10.157/2007, alterada pela Lei 12.462/2016. O Conselheiro Deny disse que a Lei foi revogada e Maria José disse que conforme publicação no Diário Oficial do Município, Porta Voz, a Lei foi alterada, na publicação lê-se: “Lei 12.462/2016 que altera a Lei 10.154/2007, e que em nenhum momento a Lei está sendo revogada e sim alterada para se adequar à Resolução 453/2012 do Conselho Nacional de Saúde. O Conselheiro Distrital Aragão completa dizendo que, trata-se de uma Lei Complementar. A conselheira Marieta fez a leitura do artigo primeiro onde dispõe o seguinte: ”</w:t>
      </w:r>
      <w:r>
        <w:rPr>
          <w:rFonts w:eastAsia="Calibri" w:cs="Arial" w:ascii="Arial" w:hAnsi="Arial"/>
          <w:lang w:eastAsia="en-US"/>
        </w:rPr>
        <w:t xml:space="preserve"> </w:t>
      </w:r>
      <w:r>
        <w:rPr>
          <w:rFonts w:cs="Century Gothic" w:ascii="Century Gothic" w:hAnsi="Century Gothic"/>
        </w:rPr>
        <w:t>Art. 1º A Lei nº 10.157, de 15 de maio de 2007, que “Reestrutura o Conselho Municipal de Saúde”, passa a vigorar com a seguinte redação: Art. 1º - Ficam instituídos o Conselho Municipal de Saúde, os Conselhos Distritais e Locais de Saúde, que integrarão a estrutura orgânica da Secretaria Municipal de Saúde, como órgãos colegiados, de caráter permanente e deliberação máxima do Sistema Único de Saúde, no âmbito de sua área de abrangência. Parágrafo único. Em seguida lê o Parágrafo único do Art.1° da Lei 12.462/2016: “O Conselho Municipal de Saúde é de caráter permanente e deliberativo. Os Conselhos Distritais e Locais são de caráter permanente e consultivo (adequação à Lei Municipal 12.462/2016)”. A Conselheira Marieta disse que a aprovação das alterações da Lei constam na Resolução 85, que teve a publicação de suas alterações homologadas em 23 de março de 2016 e sua publicação ocorreu em 01 de abril de 2016. A Conselheira Genilda disse que está instituída pelos Conselhos Distritais I, II e III, onde por unanimidade o Conselho a elegeu como representante. Genilda disse que na Reunião Ordinária do Conselho Distrital do dia 19 de outubro, o conselho deliberou que, não concordam com o fato de não serem deliberativos, sendo apenas consultivos. Genilda disse ainda que o objetivo de estarmos aqui não é e nunca será de vivermos um impasse e sim de juntos buscarmos soluções. Genilda reforça de que foi uma fala da 20ª Plenária Nacional dos Conselhos de Saúde onde, não podemos enfraquecer os conselhos distritais. Maria José disse que, muitos conselheiros agora presentes faziam parte do anterior e aprovaram a Lei. O papel desta gestão é apenas fazer valer o que está na Lei e fazer as adequações necessárias ao regimento. Genilda disse que, irá pedir que não se aprove a lei onde os conselhos não possam deliberar. Maria José orienta então que façam um requerimento, solicitando a mudança da lei. Genilda disse que está colocando o seu ponto de vista e Maria José reforça de que caso alguém não concorde que encaminhe a mesa um pedido de modificação. Oneide disse que somos um conjunto, e gostaria de saber se o Conselho Municipal terá pernas para fiscalizar uma cidade de trezentos mil habitantes. Oneide disse que participou de conferências e tal fato de não serem deliberativos fere a lei. Na conferência a ideia era de fortalecer o trabalho do controle social, assim essa ideia vai por água abaixo? Genilda disse que, na época da construção pediu que fizessem alguma adequações, que humildemente vem colocá-las aqui hoje. Lembra que juntamente com a ex-presidente a Senhora Beatriz Alves Ferreira, que a lei foi embasada na Resolução 453. Genilda falou que é uma das Conselheiras que vem lutando para que conselhos não sejam extintos. Marieta disse que haveria de existir um fortalecimento de cada distrito, começando com a ativação dos conselhos locais. Genilda disse hoje existem distritos com mais de 100 mil habitantes, e contamos com UPAS, Hospital Regional onde qualquer cidadão usuário do SUS pode ser consultivo, não havendo a necessidade de ser empossado. Genilda disse que o Conselho Distrital deveria deliberar e encaminhar ao Conselho Municipal. O Conselho Distrital faz um trabalho, uma apanhado, e é encaminhado ao Conselho Municipal, e que a hierarquização é em todas as esferas onde se tem leis e normas. Maria José pediu para que mantivéssemos o foco da reunião. O Conselheiro Deny disse que na Resolução 493/2013 do CNS, o pleno do conselho de saúde, por meio de resolução, deliberará sobre o número de participantes e quais as entidades que comporão a comissão sendo que a composição deve ser o mais representativa possível, garantindo a presença de conselheiros de saúde (titulares e/ou suplentes), órgãos/gestores ligados à política de saúde do trabalhador e entidades que atuem em saúde do trabalhador como, por exemplo: centrais sindicais, sindicatos, associação de moradores/bairros, representação de empregadores, universidades, etc. Portanto, não necessariamente deve seguir a paridade do Conselho de Saúde (25% gestores e prestadores de saúde; 25% trabalhadores da saúde e 50% de usuários da saúde). Não necessariamente há a necessidade de paridade, não há necessidade de ser ligada a nenhuma entidade. O Conselheiro Distrital Aragão disse que, existem algumas questões filosóficas, onde por um lado existem várias lados da moeda. Um deles seria, de que medida a deliberação dentro distrital deverá ser feita?</w:t>
      </w:r>
      <w:r>
        <w:rPr>
          <w:rFonts w:eastAsia="Calibri" w:cs="Calibri" w:ascii="Calibri" w:hAnsi="Calibri"/>
          <w:sz w:val="22"/>
          <w:szCs w:val="22"/>
          <w:lang w:eastAsia="en-US"/>
        </w:rPr>
        <w:t xml:space="preserve"> </w:t>
      </w:r>
      <w:r>
        <w:rPr>
          <w:rFonts w:cs="Century Gothic" w:ascii="Century Gothic" w:hAnsi="Century Gothic"/>
        </w:rPr>
        <w:t>Existem algumas questões ortodoxas em relação a estes assuntos relacionados aos interesses coletivos.  Primeira pergunta em que medida poderá avaliar que o que consta dentro de um conselho representa os interesses da maioria.  Um Conselho deliberativo deverá ser composto por CEREST, CUT, entidade sindical, UFTM, sindicatos dos professores e por que está fazendo esta provocação salutar? A história nos diz que, todo movimento social parte de movimentos com maior numero de pessoas com maiores lideranças. Então se colocar deliberação do distrital quem eu quero chamar? Eu quero deliberar? Vai deliberar sobre o que? É um sistema realmente complexo. A saúde pública é complexa.  Em segundo lugar a hierarquia interna dos Conselhos de Saúde, Nacional, Estadual e Municipal</w:t>
      </w:r>
      <w:r>
        <w:rPr>
          <w:rFonts w:cs="Century Gothic" w:ascii="Century Gothic" w:hAnsi="Century Gothic"/>
          <w:color w:val="FF0000"/>
        </w:rPr>
        <w:t xml:space="preserve">, </w:t>
      </w:r>
      <w:r>
        <w:rPr>
          <w:rFonts w:cs="Century Gothic" w:ascii="Century Gothic" w:hAnsi="Century Gothic"/>
        </w:rPr>
        <w:t>Distrital e Local, tem as questões de atendimento de demandas e doenças, é trazido pela população pelo conselho. Se o conselho locar funcionar, como deveria funcionar, ele trará para os demais conselhos através de atas, depoimentos, retirados na unidade básica. E como ele chegará? Serão a partir de depoimentos, relatos, capacitações continuadas, realizadas nas unidades de saúde.  A terceira questão é referente a da matéria que está sendo entregue existem algumas brechas e que a saúde coletiva seja menos biológica  e mais social e se a saúde for tratada mais social do que biologia  assim podemos estimular para que provoque o conselho distrital. Assim, reconhecendo que a saúde é um problema social biológico, ambiental que as pessoas começam a discutir. Entendendo que devemos pensar, pois a participar dos direitos da saúde deve sair da premissa de onde devem ser provocados todos os dias desde a década de 90. Os Conselhos locais possuem essa noção? Plenária responde que não.   Genilda disse que com relação ao conselho distrital quer dizer que a 453 é perfeita, e que devemos observar suas colocações e o que poderá  ferir o valor do transformador do Controle Social políticas socais. Somos deliberativos, fiscalizadores, agora quando e coloca que dentro do controle social. Marieta disse que estão tendo capacitações e as pessoas não comparecem. Ficou acordado de que o no Conselho Distrital, em umas das reuniões que participou como ouvinte onde foi dito que o Conselho distrital juntamente com o Conselho Municipal, com a divisão feita por distritos deveriam fazer com que fortalecesse os Conselhos Locais e isso não aconteceu</w:t>
      </w:r>
      <w:r>
        <w:rPr>
          <w:rFonts w:cs="Century Gothic" w:ascii="Century Gothic" w:hAnsi="Century Gothic"/>
          <w:color w:val="FF0000"/>
        </w:rPr>
        <w:t xml:space="preserve">. </w:t>
      </w:r>
      <w:r>
        <w:rPr>
          <w:rFonts w:cs="Century Gothic" w:ascii="Century Gothic" w:hAnsi="Century Gothic"/>
        </w:rPr>
        <w:t xml:space="preserve"> Maria José disse que como não houve quorum ela ira convocar uma nova reunião. Uma vez que todos tiveram acesso ao material e não houve muitas pontuações e contribuições, e todas que vieram ou foram acatadas ou justificadas a não inclusão, que há a necessidade de se aprovar as adequações ao Regimento e isto ocorrerá em uma próxima reunião. </w:t>
      </w:r>
      <w:r>
        <w:rPr>
          <w:rFonts w:cs="Verdana" w:ascii="Century Gothic" w:hAnsi="Century Gothic"/>
          <w:b/>
        </w:rPr>
        <w:t>Encerramento:</w:t>
      </w:r>
      <w:r>
        <w:rPr>
          <w:rFonts w:cs="Verdana" w:ascii="Century Gothic" w:hAnsi="Century Gothic"/>
        </w:rPr>
        <w:t xml:space="preserve"> Após todos os assuntos discutidos, às vinte horas, a quarta Reunião Extraordinária da Gestão Dois Mil e Dezesseis – Dois Mil e Vinte do Conselho Municipal de Saúde de Uberaba, foi encerrada e eu, Luana Janaína Alves, lavrei a presente ata, que depois de lida e aprovada, será assinada por todos os presentes. Uberaba, vinte e seis de outubro de dois mil e dezesseis.</w:t>
      </w:r>
    </w:p>
    <w:p>
      <w:pPr>
        <w:pStyle w:val="Normal"/>
        <w:spacing w:lineRule="auto" w:line="360"/>
        <w:jc w:val="both"/>
        <w:rPr>
          <w:rFonts w:ascii="Century Gothic" w:hAnsi="Century Gothic" w:cs="Century Gothic"/>
          <w:color w:val="FF0000"/>
        </w:rPr>
      </w:pPr>
      <w:r>
        <w:rPr>
          <w:rFonts w:cs="Century Gothic" w:ascii="Century Gothic" w:hAnsi="Century Gothic"/>
          <w:color w:val="FF0000"/>
        </w:rPr>
      </w:r>
    </w:p>
    <w:p>
      <w:pPr>
        <w:pStyle w:val="Normal"/>
        <w:spacing w:lineRule="auto" w:line="360"/>
        <w:jc w:val="both"/>
        <w:rPr>
          <w:rFonts w:ascii="Century Gothic" w:hAnsi="Century Gothic" w:cs="Century Gothic"/>
        </w:rPr>
      </w:pPr>
      <w:r>
        <w:rPr>
          <w:rFonts w:cs="Century Gothic" w:ascii="Century Gothic" w:hAnsi="Century Gothic"/>
        </w:rPr>
        <w:t>Marieta de Magalhães Barbalho...........................................................................</w:t>
      </w:r>
    </w:p>
    <w:p>
      <w:pPr>
        <w:pStyle w:val="Normal"/>
        <w:spacing w:lineRule="auto" w:line="360"/>
        <w:jc w:val="both"/>
        <w:rPr>
          <w:rFonts w:ascii="Century Gothic" w:hAnsi="Century Gothic" w:cs="Century Gothic"/>
        </w:rPr>
      </w:pPr>
      <w:r>
        <w:rPr>
          <w:rFonts w:cs="Century Gothic" w:ascii="Century Gothic" w:hAnsi="Century Gothic"/>
        </w:rPr>
        <w:t>Maria José de Oliveira Cunha Freitas.....................................................................</w:t>
      </w:r>
    </w:p>
    <w:p>
      <w:pPr>
        <w:pStyle w:val="Normal"/>
        <w:spacing w:lineRule="auto" w:line="360"/>
        <w:jc w:val="both"/>
        <w:rPr>
          <w:rFonts w:ascii="Century Gothic" w:hAnsi="Century Gothic" w:cs="Century Gothic"/>
        </w:rPr>
      </w:pPr>
      <w:r>
        <w:rPr>
          <w:rFonts w:cs="Century Gothic" w:ascii="Century Gothic" w:hAnsi="Century Gothic"/>
        </w:rPr>
        <w:t>Deny Batista Xavier...................................................................................................</w:t>
      </w:r>
    </w:p>
    <w:p>
      <w:pPr>
        <w:pStyle w:val="Normal"/>
        <w:spacing w:lineRule="auto" w:line="360"/>
        <w:jc w:val="both"/>
        <w:rPr/>
      </w:pPr>
      <w:r>
        <w:rPr>
          <w:rFonts w:cs="Verdana" w:ascii="Century Gothic" w:hAnsi="Century Gothic"/>
        </w:rPr>
        <w:t xml:space="preserve">Genilda de Almeida Brito. </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647" w:right="1416" w:gutter="0" w:header="397" w:top="1985" w:footer="1361" w:bottom="1985"/>
      <w:pgNumType w:start="4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pPr>
    <w:r>
      <w:rPr>
        <w:rFonts w:cs="Century Gothic" w:ascii="Century Gothic" w:hAnsi="Century Gothic"/>
        <w:sz w:val="14"/>
        <w:szCs w:val="14"/>
      </w:rPr>
      <w:t>Ata da quarta  Reunião Extraordinária da Gestão 2016-2020 do Conselho Municipal de Saúde de Uberaba</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5881370</wp:posOffset>
              </wp:positionH>
              <wp:positionV relativeFrom="paragraph">
                <wp:posOffset>-22860</wp:posOffset>
              </wp:positionV>
              <wp:extent cx="688340" cy="507365"/>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507365"/>
                      </a:xfrm>
                      <a:prstGeom prst="rect"/>
                      <a:solidFill>
                        <a:srgbClr val="FFFFFF">
                          <a:alpha val="0"/>
                        </a:srgbClr>
                      </a:solidFill>
                    </wps:spPr>
                    <wps:txbx>
                      <w:txbxContent>
                        <w:p>
                          <w:pPr>
                            <w:pStyle w:val="Header"/>
                            <w:jc w:val="right"/>
                            <w:rPr/>
                          </w:pPr>
                          <w:r>
                            <w:rPr>
                              <w:rStyle w:val="PageNumber"/>
                              <w:rFonts w:cs="Century Gothic"/>
                              <w:b/>
                              <w:sz w:val="44"/>
                              <w:szCs w:val="44"/>
                            </w:rPr>
                            <w:fldChar w:fldCharType="begin"/>
                          </w:r>
                          <w:r>
                            <w:rPr>
                              <w:rStyle w:val="PageNumber"/>
                              <w:sz w:val="44"/>
                              <w:b/>
                              <w:szCs w:val="44"/>
                              <w:rFonts w:cs="Century Gothic"/>
                            </w:rPr>
                            <w:instrText xml:space="preserve"> PAGE </w:instrText>
                          </w:r>
                          <w:r>
                            <w:rPr>
                              <w:rStyle w:val="PageNumber"/>
                              <w:sz w:val="44"/>
                              <w:b/>
                              <w:szCs w:val="44"/>
                              <w:rFonts w:cs="Century Gothic"/>
                            </w:rPr>
                            <w:fldChar w:fldCharType="separate"/>
                          </w:r>
                          <w:r>
                            <w:rPr>
                              <w:rStyle w:val="PageNumber"/>
                              <w:sz w:val="44"/>
                              <w:b/>
                              <w:szCs w:val="44"/>
                              <w:rFonts w:cs="Century Gothic"/>
                            </w:rPr>
                            <w:t>50</w:t>
                          </w:r>
                          <w:r>
                            <w:rPr>
                              <w:rStyle w:val="PageNumber"/>
                              <w:sz w:val="44"/>
                              <w:b/>
                              <w:szCs w:val="44"/>
                              <w:rFonts w:cs="Century Gothic"/>
                            </w:rPr>
                            <w:fldChar w:fldCharType="end"/>
                          </w:r>
                        </w:p>
                      </w:txbxContent>
                    </wps:txbx>
                    <wps:bodyPr anchor="t" lIns="635" tIns="635" rIns="635" bIns="635">
                      <a:noAutofit/>
                    </wps:bodyPr>
                  </wps:wsp>
                </a:graphicData>
              </a:graphic>
            </wp:anchor>
          </w:drawing>
        </mc:Choice>
        <mc:Fallback>
          <w:pict>
            <v:rect fillcolor="#FFFFFF" style="position:absolute;rotation:-0;width:54.2pt;height:39.95pt;mso-wrap-distance-left:0pt;mso-wrap-distance-right:0pt;mso-wrap-distance-top:0pt;mso-wrap-distance-bottom:0pt;margin-top:-1.8pt;mso-position-vertical-relative:text;margin-left:463.1pt;mso-position-horizontal-relative:page">
              <v:fill opacity="0f"/>
              <v:textbox inset="0.000694444444444445in,0.000694444444444445in,0.000694444444444445in,0.000694444444444445in">
                <w:txbxContent>
                  <w:p>
                    <w:pPr>
                      <w:pStyle w:val="Header"/>
                      <w:jc w:val="right"/>
                      <w:rPr/>
                    </w:pPr>
                    <w:r>
                      <w:rPr>
                        <w:rStyle w:val="PageNumber"/>
                        <w:rFonts w:cs="Century Gothic"/>
                        <w:b/>
                        <w:sz w:val="44"/>
                        <w:szCs w:val="44"/>
                      </w:rPr>
                      <w:fldChar w:fldCharType="begin"/>
                    </w:r>
                    <w:r>
                      <w:rPr>
                        <w:rStyle w:val="PageNumber"/>
                        <w:sz w:val="44"/>
                        <w:b/>
                        <w:szCs w:val="44"/>
                        <w:rFonts w:cs="Century Gothic"/>
                      </w:rPr>
                      <w:instrText xml:space="preserve"> PAGE </w:instrText>
                    </w:r>
                    <w:r>
                      <w:rPr>
                        <w:rStyle w:val="PageNumber"/>
                        <w:sz w:val="44"/>
                        <w:b/>
                        <w:szCs w:val="44"/>
                        <w:rFonts w:cs="Century Gothic"/>
                      </w:rPr>
                      <w:fldChar w:fldCharType="separate"/>
                    </w:r>
                    <w:r>
                      <w:rPr>
                        <w:rStyle w:val="PageNumber"/>
                        <w:sz w:val="44"/>
                        <w:b/>
                        <w:szCs w:val="44"/>
                        <w:rFonts w:cs="Century Gothic"/>
                      </w:rPr>
                      <w:t>50</w:t>
                    </w:r>
                    <w:r>
                      <w:rPr>
                        <w:rStyle w:val="PageNumber"/>
                        <w:sz w:val="44"/>
                        <w:b/>
                        <w:szCs w:val="44"/>
                        <w:rFonts w:cs="Century Gothic"/>
                      </w:rPr>
                      <w:fldChar w:fldCharType="end"/>
                    </w:r>
                  </w:p>
                </w:txbxContent>
              </v:textbox>
              <w10:wrap type="square" side="largest"/>
            </v:rect>
          </w:pict>
        </mc:Fallback>
      </mc:AlternateContent>
    </w:r>
  </w:p>
  <w:tbl>
    <w:tblPr>
      <w:tblW w:w="7678" w:type="dxa"/>
      <w:jc w:val="left"/>
      <w:tblInd w:w="360" w:type="dxa"/>
      <w:tblLayout w:type="fixed"/>
      <w:tblCellMar>
        <w:top w:w="0" w:type="dxa"/>
        <w:left w:w="108" w:type="dxa"/>
        <w:bottom w:w="0" w:type="dxa"/>
        <w:right w:w="108" w:type="dxa"/>
      </w:tblCellMar>
    </w:tblPr>
    <w:tblGrid>
      <w:gridCol w:w="1559"/>
      <w:gridCol w:w="5041"/>
      <w:gridCol w:w="1078"/>
    </w:tblGrid>
    <w:tr>
      <w:trPr>
        <w:trHeight w:val="907" w:hRule="exact"/>
      </w:trPr>
      <w:tc>
        <w:tcPr>
          <w:tcW w:w="1559" w:type="dxa"/>
          <w:tcBorders/>
          <w:vAlign w:val="center"/>
        </w:tcPr>
        <w:p>
          <w:pPr>
            <w:pStyle w:val="TextBody"/>
            <w:ind w:right="360" w:hanging="0"/>
            <w:jc w:val="center"/>
            <w:rPr>
              <w:b/>
              <w:b/>
              <w:bCs/>
              <w:sz w:val="22"/>
              <w:szCs w:val="22"/>
            </w:rPr>
          </w:pPr>
          <w:r>
            <w:rPr>
              <w:lang w:val="en-US" w:eastAsia="en-US"/>
            </w:rPr>
            <w:drawing>
              <wp:inline distT="0" distB="0" distL="0" distR="0">
                <wp:extent cx="911860" cy="529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5041" w:type="dxa"/>
          <w:tcBorders/>
          <w:vAlign w:val="center"/>
        </w:tcPr>
        <w:p>
          <w:pPr>
            <w:pStyle w:val="TextBody"/>
            <w:jc w:val="center"/>
            <w:rPr>
              <w:b/>
              <w:b/>
              <w:bCs/>
              <w:sz w:val="16"/>
              <w:szCs w:val="16"/>
            </w:rPr>
          </w:pPr>
          <w:r>
            <w:rPr>
              <w:b/>
              <w:bCs/>
              <w:sz w:val="22"/>
              <w:szCs w:val="22"/>
            </w:rPr>
            <w:t>Conselho Municipal de Saúde de Uberaba</w:t>
          </w:r>
        </w:p>
        <w:p>
          <w:pPr>
            <w:pStyle w:val="TextBody"/>
            <w:rPr>
              <w:b/>
              <w:b/>
              <w:bCs/>
              <w:sz w:val="16"/>
              <w:szCs w:val="16"/>
            </w:rPr>
          </w:pPr>
          <w:r>
            <w:rPr>
              <w:b/>
              <w:bCs/>
              <w:sz w:val="16"/>
              <w:szCs w:val="16"/>
            </w:rPr>
          </w:r>
        </w:p>
        <w:p>
          <w:pPr>
            <w:pStyle w:val="TextBody"/>
            <w:jc w:val="center"/>
            <w:rPr>
              <w:b/>
              <w:b/>
              <w:bCs/>
            </w:rPr>
          </w:pPr>
          <w:r>
            <w:rPr>
              <w:b/>
              <w:bCs/>
            </w:rPr>
            <w:t>Livro de Atas das Reuniões de 2016</w:t>
          </w:r>
        </w:p>
      </w:tc>
      <w:tc>
        <w:tcPr>
          <w:tcW w:w="1078" w:type="dxa"/>
          <w:tcBorders/>
          <w:vAlign w:val="bottom"/>
        </w:tcPr>
        <w:p>
          <w:pPr>
            <w:pStyle w:val="TextBody"/>
            <w:jc w:val="center"/>
            <w:rPr>
              <w:b/>
              <w:b/>
              <w:bCs/>
            </w:rPr>
          </w:pPr>
          <w:r>
            <w:rPr>
              <w:b/>
              <w:bCs/>
            </w:rPr>
            <w:t>Folha</w:t>
          </w:r>
        </w:p>
        <w:p>
          <w:pPr>
            <w:pStyle w:val="TextBody"/>
            <w:jc w:val="center"/>
            <w:rPr>
              <w:b/>
              <w:b/>
              <w:bCs/>
            </w:rPr>
          </w:pPr>
          <w:r>
            <w:rPr>
              <w:b/>
              <w:bCs/>
            </w:rPr>
            <w:t>nº</w:t>
          </w:r>
        </w:p>
        <w:p>
          <w:pPr>
            <w:pStyle w:val="TextBody"/>
            <w:jc w:val="center"/>
            <w:rPr>
              <w:b/>
              <w:b/>
              <w:bCs/>
            </w:rPr>
          </w:pPr>
          <w:r>
            <w:rPr>
              <w:b/>
              <w:bCs/>
            </w:rPr>
          </w:r>
        </w:p>
      </w:tc>
    </w:tr>
  </w:tbl>
  <w:p>
    <w:pPr>
      <w:pStyle w:val="Header"/>
      <w:pBdr>
        <w:bottom w:val="single" w:sz="8"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p>
    <w:pPr>
      <w:pStyle w:val="Head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rFonts w:ascii="Century Gothic" w:hAnsi="Century Gothic" w:cs="Century Gothic"/>
      <w:b/>
      <w:i w:val="false"/>
      <w:sz w:val="36"/>
      <w:szCs w:val="3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Century Gothic" w:hAnsi="Century Gothic" w:cs="Century Gothic"/>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Lucida Sans Unicode"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Corpodetexto21">
    <w:name w:val="Corpo de texto 21"/>
    <w:basedOn w:val="Normal"/>
    <w:qFormat/>
    <w:pPr>
      <w:jc w:val="both"/>
    </w:pPr>
    <w:rPr>
      <w:rFonts w:ascii="Comic Sans MS" w:hAnsi="Comic Sans MS" w:cs="Comic Sans MS"/>
      <w:bCs/>
      <w:sz w:val="28"/>
      <w:szCs w:val="22"/>
    </w:rPr>
  </w:style>
  <w:style w:type="paragraph" w:styleId="WWPadro">
    <w:name w:val="WW-Padrão"/>
    <w:qFormat/>
    <w:pPr>
      <w:widowControl/>
      <w:suppressAutoHyphens w:val="true"/>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jc w:val="center"/>
    </w:pPr>
    <w:rPr>
      <w:i/>
      <w:iCs/>
      <w:sz w:val="28"/>
      <w:szCs w:val="28"/>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t-BR" w:bidi="ar-SA" w:eastAsia="zh-CN"/>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tyle>
  <w:style w:type="paragraph" w:styleId="Msotexto">
    <w:name w:val="msotexto"/>
    <w:qFormat/>
    <w:pPr>
      <w:widowControl/>
      <w:suppressAutoHyphens w:val="true"/>
      <w:bidi w:val="0"/>
      <w:spacing w:lineRule="auto" w:line="480"/>
      <w:ind w:firstLine="567"/>
      <w:jc w:val="both"/>
    </w:pPr>
    <w:rPr>
      <w:rFonts w:ascii="Arial Unicode MS" w:hAnsi="Arial Unicode MS" w:eastAsia="Times New Roman" w:cs="Arial Unicode MS"/>
      <w:color w:val="auto"/>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28:00Z</dcterms:created>
  <dc:creator>..</dc:creator>
  <dc:description/>
  <cp:keywords/>
  <dc:language>en-US</dc:language>
  <cp:lastModifiedBy>pmu</cp:lastModifiedBy>
  <cp:lastPrinted>2016-10-31T09:58:00Z</cp:lastPrinted>
  <dcterms:modified xsi:type="dcterms:W3CDTF">2016-12-01T19:28:00Z</dcterms:modified>
  <cp:revision>2</cp:revision>
  <dc:subject>Ata da 31ª Reunião Ordinária do CMS</dc:subject>
  <dc:title>Resumo da Ata da Trigésima Segunda Reunião Ordinária do Conselho Municipal de Saúde de Uberaba</dc:title>
</cp:coreProperties>
</file>